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64" w:y="2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17" w:x="1056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17" w:x="1056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517" w:x="1056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441" w:h="841" w:x="2532" w:y="108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441" w:h="841" w:x="2532" w:y="108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2</Words>
  <Characters>12501</Characters>
  <CharactersWithSpaces>106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0:00Z</dcterms:created>
  <dc:creator>Crystal Reports</dc:creator>
  <dc:description>Powered By Crystal</dc:description>
  <dc:language>en-US</dc:language>
  <cp:lastModifiedBy/>
  <cp:lastPrinted>2023-10-24T14:20:00Z</cp:lastPrinted>
  <dcterms:modified xsi:type="dcterms:W3CDTF">2023-10-24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69DDAF9533BCB11A551DCA5A4C346F2C99B5B3EAB9C022BD8817198265F7</vt:lpwstr>
  </property>
  <property fmtid="{D5CDD505-2E9C-101B-9397-08002B2CF9AE}" pid="3" name="Business Objects Context Information1">
    <vt:lpwstr>98B07B4BE7309E7092EBCAF3B68AC720FAE81F7E582F92925AEC1352F292526AB69EA304169416AC46E65B4B8204CC71B9D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48F024CE4F37C8F2B5C758CA8BAE88A6D59E9505DB6BB0696195883497FB4CB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A7BD290417B5B428058BD6E4292CFADC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D6F38DDF1E4E6D8FDE8DD3445B53D947</vt:lpwstr>
  </property>
  <property fmtid="{D5CDD505-2E9C-101B-9397-08002B2CF9AE}" pid="8" name="Operator">
    <vt:lpwstr>utilizator buget10</vt:lpwstr>
  </property>
</Properties>
</file>